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T - One Peoples Public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anticorruptionsociety.com/oppt-one-peoples-public-tru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ovingenergies.net/pt/List-of-All-OPPT-Websites-in-the-Universe-probably/blog.htm</w:t>
        </w:r>
      </w:hyperlink>
    </w:p>
    <w:p>
      <w:pPr>
        <w:pStyle w:val="Normal"/>
        <w:rPr/>
      </w:pPr>
      <w:r>
        <w:rPr/>
        <w:t>to samé – překladač google</w:t>
      </w:r>
    </w:p>
    <w:p>
      <w:pPr>
        <w:pStyle w:val="Normal"/>
        <w:rPr/>
      </w:pPr>
      <w:hyperlink r:id="rId4">
        <w:r>
          <w:rPr>
            <w:rStyle w:val="InternetLink"/>
          </w:rPr>
          <w:t>http://translate.google.cz/translate?hl=cs&amp;sl=en&amp;u=http://lovingenergies.net/pt/List-of-All-OPPT-Websites-in-the-Universe-probably/blog.htm&amp;prev=sear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rnal Essence Inspired by the latest One Peoples Public Trust filing.WE ARE FREE!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pVgfKnhP1I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t is DONE!! SAY IT OUT LOUD! Heather has filed this latest document, possibly the final one. For the best effect to manifest this it is best to read out loud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OPPT - One Peoples Public Trust - youtube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results?search_query=One+Peoples+Public+Tru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ustená Slovakia – GOV.UK registrácia</w:t>
      </w:r>
    </w:p>
    <w:p>
      <w:pPr>
        <w:pStyle w:val="Normal"/>
        <w:rPr/>
      </w:pPr>
      <w:hyperlink r:id="rId7">
        <w:r>
          <w:rPr>
            <w:rStyle w:val="InternetLink"/>
          </w:rPr>
          <w:t>https://find-and-update.company-information.service.gov.uk/company/11168127/filing-hi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C jednotný obchodný zákonník </w:t>
      </w:r>
    </w:p>
    <w:p>
      <w:pPr>
        <w:pStyle w:val="Normal"/>
        <w:rPr/>
      </w:pPr>
      <w:hyperlink r:id="rId8">
        <w:r>
          <w:rPr>
            <w:rStyle w:val="InternetLink"/>
          </w:rPr>
          <w:t>https://www.law.cornell.edu/u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čo o Slovensku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cia.gov/the-world-factbook/countries/slovakia/" \l "transnational-issu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ia.gov/the-world-factbook/countries/slovakia/#transnational-issu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o z pohľadu USA</w:t>
      </w:r>
    </w:p>
    <w:p>
      <w:pPr>
        <w:pStyle w:val="Normal"/>
        <w:rPr/>
      </w:pPr>
      <w:hyperlink r:id="rId9">
        <w:r>
          <w:rPr>
            <w:rStyle w:val="InternetLink"/>
          </w:rPr>
          <w:t>https://www.state.gov/u-s-relations-with-slovak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C z pohľadu EU</w:t>
      </w:r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</w:rPr>
          <w:t>https://ec.europa.eu/taxation_customs/customs-4/union-customs-code/ucc-legislation_en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gislatíva Trustu </w:t>
      </w:r>
    </w:p>
    <w:p>
      <w:pPr>
        <w:pStyle w:val="Normal"/>
        <w:rPr/>
      </w:pPr>
      <w:hyperlink r:id="rId11">
        <w:r>
          <w:rPr>
            <w:rStyle w:val="InternetLink"/>
          </w:rPr>
          <w:t>https://www.iurium.cz/2021/01/06/trust-v-anglickem-prav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ui Que Vie Act 1666</w:t>
      </w:r>
    </w:p>
    <w:p>
      <w:pPr>
        <w:pStyle w:val="Normal"/>
        <w:rPr/>
      </w:pPr>
      <w:hyperlink r:id="rId12">
        <w:r>
          <w:rPr>
            <w:rStyle w:val="InternetLink"/>
          </w:rPr>
          <w:t>https://www.legislation.gov.uk/aep/Cha2/18-19/11</w:t>
        </w:r>
      </w:hyperlink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</w:rPr>
          <w:t>https://www.jnet.sk/sk/informacie/blog/Morske-pravo-Cestui-Que-Vie-1666_3867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Social security number </w:t>
      </w:r>
    </w:p>
    <w:p>
      <w:pPr>
        <w:pStyle w:val="Normal"/>
        <w:rPr>
          <w:rStyle w:val="InternetLink"/>
        </w:rPr>
      </w:pPr>
      <w:hyperlink r:id="rId14">
        <w:r>
          <w:rPr>
            <w:rStyle w:val="InternetLink"/>
          </w:rPr>
          <w:t>https://www.ssa.gov/pubs/EN-05-10009.pdf</w:t>
        </w:r>
      </w:hyperlink>
    </w:p>
    <w:p>
      <w:pPr>
        <w:pStyle w:val="Normal"/>
        <w:rPr>
          <w:rStyle w:val="InternetLink"/>
        </w:rPr>
      </w:pPr>
      <w:hyperlink r:id="rId15">
        <w:r>
          <w:rPr>
            <w:rStyle w:val="InternetLink"/>
          </w:rPr>
          <w:t>https://www.ssa.gov/forms/ss-5.pdf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yurbus.su/zayavleniye-svidetelstvo-o-rozhdenii?fbclid=IwAR2IGes87bkhe_ysC2y0nesuc8xZAg8Uj-0qVUUgOqj9AuQy5Wk1GQhlB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cvacnationitalia.net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sk-SK" w:eastAsia="sk-SK"/>
        </w:rPr>
      </w:pPr>
      <w:hyperlink r:id="rId18">
        <w:r>
          <w:rPr>
            <w:rStyle w:val="InternetLink"/>
          </w:rPr>
          <w:t>https://www.dnb.com/de-de/upik-profile/495150245/urad_vlady_slovenskej_republiky</w:t>
        </w:r>
      </w:hyperlink>
    </w:p>
    <w:p>
      <w:pPr>
        <w:pStyle w:val="Normal"/>
        <w:spacing w:before="280" w:after="280"/>
        <w:rPr/>
      </w:pPr>
      <w:hyperlink r:id="rId19">
        <w:r>
          <w:rPr>
            <w:rStyle w:val="InternetLink"/>
          </w:rPr>
          <w:t>https://www.dnb.com/business-directory/company-profiles.%C3%BArad_vl%C3%A1dy_slovenskej_republiky.0e286f05916b81e8f9cd82a48dbb3e4d.html</w:t>
        </w:r>
      </w:hyperlink>
    </w:p>
    <w:p>
      <w:pPr>
        <w:pStyle w:val="Normal"/>
        <w:spacing w:before="280" w:after="280"/>
        <w:rPr/>
      </w:pPr>
      <w:hyperlink r:id="rId20">
        <w:r>
          <w:rPr>
            <w:rStyle w:val="InternetLink"/>
          </w:rPr>
          <w:t>https://oppt-infos.com/index.php?p=downloads&amp;fbclid=IwAR0M-aE6TpvWUQAdyOaulahG6WUn1T6NRG1v8DPkBejkhuwLCHQJQF9L-Kc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">
    <w:name w:val="watch-title long-titl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society.com/oppt-one-peoples-public-trust/" TargetMode="External"/><Relationship Id="rId3" Type="http://schemas.openxmlformats.org/officeDocument/2006/relationships/hyperlink" Target="http://lovingenergies.net/pt/List-of-All-OPPT-Websites-in-the-Universe-probably/blog.htm" TargetMode="External"/><Relationship Id="rId4" Type="http://schemas.openxmlformats.org/officeDocument/2006/relationships/hyperlink" Target="http://translate.google.cz/translate?hl=cs&amp;sl=en&amp;u=http://lovingenergies.net/pt/List-of-All-OPPT-Websites-in-the-Universe-probably/blog.htm&amp;prev=search" TargetMode="External"/><Relationship Id="rId5" Type="http://schemas.openxmlformats.org/officeDocument/2006/relationships/hyperlink" Target="https://www.youtube.com/watch?v=EpVgfKnhP1I" TargetMode="External"/><Relationship Id="rId6" Type="http://schemas.openxmlformats.org/officeDocument/2006/relationships/hyperlink" Target="https://www.youtube.com/results?search_query=One+Peoples+Public+Trust" TargetMode="External"/><Relationship Id="rId7" Type="http://schemas.openxmlformats.org/officeDocument/2006/relationships/hyperlink" Target="https://find-and-update.company-information.service.gov.uk/company/11168127/filing-history" TargetMode="External"/><Relationship Id="rId8" Type="http://schemas.openxmlformats.org/officeDocument/2006/relationships/hyperlink" Target="https://www.law.cornell.edu/ucc" TargetMode="External"/><Relationship Id="rId9" Type="http://schemas.openxmlformats.org/officeDocument/2006/relationships/hyperlink" Target="https://www.state.gov/u-s-relations-with-slovakia/" TargetMode="External"/><Relationship Id="rId10" Type="http://schemas.openxmlformats.org/officeDocument/2006/relationships/hyperlink" Target="https://ec.europa.eu/taxation_customs/customs-4/union-customs-code/ucc-legislation_en" TargetMode="External"/><Relationship Id="rId11" Type="http://schemas.openxmlformats.org/officeDocument/2006/relationships/hyperlink" Target="https://www.iurium.cz/2021/01/06/trust-v-anglickem-pravu/" TargetMode="External"/><Relationship Id="rId12" Type="http://schemas.openxmlformats.org/officeDocument/2006/relationships/hyperlink" Target="https://www.legislation.gov.uk/aep/Cha2/18-19/11" TargetMode="External"/><Relationship Id="rId13" Type="http://schemas.openxmlformats.org/officeDocument/2006/relationships/hyperlink" Target="https://www.jnet.sk/sk/informacie/blog/Morske-pravo-Cestui-Que-Vie-1666_3867" TargetMode="External"/><Relationship Id="rId14" Type="http://schemas.openxmlformats.org/officeDocument/2006/relationships/hyperlink" Target="https://www.ssa.gov/pubs/EN-05-10009.pdf" TargetMode="External"/><Relationship Id="rId15" Type="http://schemas.openxmlformats.org/officeDocument/2006/relationships/hyperlink" Target="https://www.ssa.gov/forms/ss-5.pdf" TargetMode="External"/><Relationship Id="rId16" Type="http://schemas.openxmlformats.org/officeDocument/2006/relationships/hyperlink" Target="https://yurbus.su/zayavleniye-svidetelstvo-o-rozhdenii?fbclid=IwAR2IGes87bkhe_ysC2y0nesuc8xZAg8Uj-0qVUUgOqj9AuQy5Wk1GQhlBh8" TargetMode="External"/><Relationship Id="rId17" Type="http://schemas.openxmlformats.org/officeDocument/2006/relationships/hyperlink" Target="http://www.cvacnationitalia.net/" TargetMode="External"/><Relationship Id="rId18" Type="http://schemas.openxmlformats.org/officeDocument/2006/relationships/hyperlink" Target="https://www.dnb.com/de-de/upik-profile/495150245/urad_vlady_slovenskej_republiky" TargetMode="External"/><Relationship Id="rId19" Type="http://schemas.openxmlformats.org/officeDocument/2006/relationships/hyperlink" Target="https://www.dnb.com/business-directory/company-profiles.&#250;rad_vl&#225;dy_slovenskej_republiky.0e286f05916b81e8f9cd82a48dbb3e4d.html" TargetMode="External"/><Relationship Id="rId20" Type="http://schemas.openxmlformats.org/officeDocument/2006/relationships/hyperlink" Target="https://oppt-infos.com/index.php?p=downloads&amp;fbclid=IwAR0M-aE6TpvWUQAdyOaulahG6WUn1T6NRG1v8DPkBejkhuwLCHQJQF9L-K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9:00Z</dcterms:created>
  <dc:creator>PCL</dc:creator>
  <dc:description/>
  <cp:keywords/>
  <dc:language>en-US</dc:language>
  <cp:lastModifiedBy>Peter Betak</cp:lastModifiedBy>
  <dcterms:modified xsi:type="dcterms:W3CDTF">2022-01-18T15:57:00Z</dcterms:modified>
  <cp:revision>13</cp:revision>
  <dc:subject/>
  <dc:title>OPPT - One Peoples Public Trust</dc:title>
</cp:coreProperties>
</file>